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tyle23"/>
        <w:ind w:right="42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uk-UA"/>
        </w:rPr>
        <w:tab/>
      </w:r>
    </w:p>
    <w:p>
      <w:pPr>
        <w:pStyle w:val="Style23"/>
        <w:ind w:right="424" w:hanging="0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  <w:lang w:val="ru-RU" w:eastAsia="uk-UA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ru-RU" w:eastAsia="uk-UA"/>
        </w:rPr>
        <w:t>УРОЧНАЯ  ДЕЯТЕЛЬНОСТЬ - КАК  ОТРАЖЕНИЕ  БАЗОВЫХ НАЦИОНАЛЬНИХ ЦЕННОСТЕЙ</w:t>
      </w:r>
    </w:p>
    <w:p>
      <w:pPr>
        <w:pStyle w:val="Style23"/>
        <w:ind w:right="424" w:hanging="0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  <w:lang w:val="ru-RU" w:eastAsia="uk-UA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ru-RU" w:eastAsia="uk-UA"/>
        </w:rPr>
        <w:t>(Из опыта работы Романовой Л.В.)</w:t>
      </w:r>
    </w:p>
    <w:p>
      <w:pPr>
        <w:pStyle w:val="Style23"/>
        <w:ind w:right="424" w:hanging="0"/>
        <w:jc w:val="both"/>
        <w:rPr>
          <w:rFonts w:ascii="Comic Sans MS" w:hAnsi="Comic Sans MS" w:cs="Comic Sans MS"/>
          <w:b/>
          <w:b/>
          <w:color w:val="7030A0"/>
          <w:sz w:val="28"/>
          <w:szCs w:val="28"/>
          <w:lang w:val="ru-RU" w:eastAsia="uk-UA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ru-RU" w:eastAsia="uk-UA"/>
        </w:rPr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оспитательные программы и содержащиеся в них воспитательные задачи должны быть интегрированы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 содержание учебных предметов. На учебное содержание необходимо смотреть не только со стороны традиционных дидактических принципов (научности, системности, последовательности и т.д.), не менее важными являются принципы культуросообразности, культурогенеза, ценностной ориентации образования, нравственного развития личности. Система базовых национальных ценностей не только отражается в содержании обучения, но и сама оказывает существенное влияние на его организацию 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ему мнению, вопрос национальной самоидентифик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егося </w:t>
      </w:r>
      <w:r>
        <w:rPr>
          <w:rFonts w:cs="Times New Roman" w:ascii="Times New Roman" w:hAnsi="Times New Roman"/>
          <w:sz w:val="28"/>
          <w:szCs w:val="28"/>
        </w:rPr>
        <w:t>должен начинаться уже с начальных классов. Фактически это побуждает ребенка к пониманию корней собственного «я», изучение прошлого своего народа по его этнической составляющей, а также других народов, которые проживают как на Украине, так и в мире. Изучая прошлое собственного народа, ребенок сможет, с одной стороны, ощущать гордость за принадлежность к соответствующей нации, с другой — относиться с уважением к гражданам других национальностей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патриота и гуманиста в школе происходит через учеб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меты </w:t>
      </w:r>
      <w:r>
        <w:rPr>
          <w:rFonts w:cs="Times New Roman" w:ascii="Times New Roman" w:hAnsi="Times New Roman"/>
          <w:sz w:val="28"/>
          <w:szCs w:val="28"/>
        </w:rPr>
        <w:t>, где каждый урок пронизан гордостью за родной край, культуру, обычае и традиции народа, где формируется уважение к государственным и национальным символам Украины. Широко используются на уроках элементы народного творчества, овеянного национальным колоритом, через которую лучше всего и наиболее точнее можно показать мелодичность и красоту украинского языка, культуры. Ведь может ли хотя бы один народ мира сравняться с украинским народом по количеству народных сказок, песен (праздничных, обрядовых и другие), казацких дум, пословиц, поговорок и приговорок, легенд, игр, дразнилок (в добром смысле этого слова, поскольку с давних времен они имели целью воспитательную роль, высмеивали разные недостатки в воспитании ребенка).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я много лет учителем трудового обучения , я понимаю , что перестройка  школы нацеливает учителя трудового обучения и технологии так формировать сознание ученика, чтобы он мог осмысливать свой жизненный путь во всей сложности жизненных, трудовых, эстетических взаимосвязей. При этом в первую очередь следует раскрывать эстетику труда и созидания. Приобщение детей к творчеству — верный путь формирования человека высокой нравственности и культуры. Общеобразовательная школа должна научить школьника постоянно стремиться к совершенствованию, к преобразованию мира по законам красоты. Как тут не вспомнить высказывания В.А. Сухомлинского: «Дети любят труд, в процессе которого создается что-то красивое, необычное. Ум ребенка — на кончике его пальцев, и чем выше мастерство, которым овладела и овладевает рука, тем умнее ребенок, подросток, юноша». На занятиях по технологии, ученик создает реальную вещь, а не компьютерный образ или математическую модель. При этом учащийся обретает уверенность в себе, своих возможностях, ощущает себя равноправным членом общества. При этом высшее мастерство учителя состоит не в том, чтобы навязать учащимся свое видение, а в том, чтобы подвести их к самостоятельному открытию значимости своего труда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ыт народа, мудрость поколений — вот без чего нельзя воспитать полноценную личность. Нельзя познать чужую культуру, если отказался от своей собственной. Забывая культуру и историю своего народа, мы тем самым предаем забвению глубинную историческую память народа. В нашей школе возрождают изучение народных традиций.Задачей номер один для всей системы образования становится воспитание духовно-нравственной культуры. В учебном плане выделены специальные часы для бесед об этике, этикете, нравственности .Планируя свои уроки, ставлю задачу — расширять и углублять знания и представления учеников о национальной культуре. Для выполнения практических работ использую такие объекты Труда, которые характерны именно украинскому народу. Занимаясь любой деятельностью, использую народные сюжеты: вышиваем мешочек для рукоделия -подбирает образ птицы, символ благополучия и счастья, изучаем ткани —выполняем орнамент, при этом составляем его грамотно, с учетом знаковой символики. Ведь орнамент несет не только художественные, но и магические функции. Вышиваем крестом старые соборы, в технике лоскута - птиц. В народной педагогике особое значение всегда придавалось трудовому воспитанию. Когда дети узнают о народных промыслах, у них появляется желание сделать что-нибудь своими руками. Они с радостью учатся рукоделию: бабушка и дедушка умели, а мы что хуже, что ли? Уже стало традицией организовывать выставки под знаком преемственности поколений: на них представлены работы и работы учащихся . Интересны и работы по образцу, т.е. используя старую работу, уже потерявшую свой эстетический вид. Ученица выполняет новую вышивку. Школьники получают возможность сравнивать, анализировать. Это помогает им восстановить связь поколений, задуматься о том, что и их работы, возможно, с таким же вниманием будут рассматривать потомки. У них формируется совсем иное отношение к учебе, работе, жизни. Лучшие работы мы помещаем в школьной музейной комнате «С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тлиця»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роках трудового обучения девочки не только изготавливают тряпичных кукол, одевают их, но и создали кукольный спектакль «Свадебный обряд». В обрядах и праздниках, в народной педагогике следует искать те фундаментальные устои, благодаря которым народ жив и полон энергии для развития. Такие качества, как гостеприимство, уважение к старшим, любовь к детям и родной земле, взаимопомощь — основа народной педагогики.Надо не только обучать, но и воспитывать, давать ребенку возможность реализовать себя. Работа ведётся начиная с 5 класса: мы устраивали конкурсы, кто больше знает пословиц «О труде», «О хлебе», о рукоделии, составляли картотеки старины, рецептов блинов, способов заваривания чая. Нам интересно, как жили люди в давние времена. </w:t>
      </w:r>
      <w:r>
        <w:rPr>
          <w:rFonts w:cs="Times New Roman" w:ascii="Times New Roman" w:hAnsi="Times New Roman"/>
          <w:sz w:val="28"/>
          <w:szCs w:val="28"/>
        </w:rPr>
        <w:t xml:space="preserve">На своих уроках главной задачей считаю использование народных истоков в подготовке детей к труду. Народные мудрости являются целями на уроках. </w:t>
      </w:r>
    </w:p>
    <w:p>
      <w:pPr>
        <w:pStyle w:val="Style23"/>
        <w:numPr>
          <w:ilvl w:val="0"/>
          <w:numId w:val="2"/>
        </w:numPr>
        <w:ind w:left="720" w:right="4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ренне хотелось научиться (шить, вязать, готовить);</w:t>
      </w:r>
    </w:p>
    <w:p>
      <w:pPr>
        <w:pStyle w:val="Style23"/>
        <w:numPr>
          <w:ilvl w:val="0"/>
          <w:numId w:val="2"/>
        </w:numPr>
        <w:ind w:left="720" w:right="4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пливать знания </w:t>
        <w:tab/>
        <w:t xml:space="preserve">(век живи век учись); </w:t>
      </w:r>
    </w:p>
    <w:p>
      <w:pPr>
        <w:pStyle w:val="Style23"/>
        <w:numPr>
          <w:ilvl w:val="0"/>
          <w:numId w:val="2"/>
        </w:numPr>
        <w:ind w:left="720" w:right="4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сему подходить творчески – сравнивать, отбирать, соединять, анализировать.</w:t>
      </w:r>
    </w:p>
    <w:p>
      <w:pPr>
        <w:pStyle w:val="Style23"/>
        <w:numPr>
          <w:ilvl w:val="0"/>
          <w:numId w:val="2"/>
        </w:numPr>
        <w:ind w:left="720" w:right="4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много, не падая духом при неудачах, - не ошибается лишь тот, кто ничего не делает. 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занятиях по кулинарии в 5 классе говорим с учащимися о самом главном для жизни человека – хлебе. Вспоминаем пословицы о хлебе (хлеб – вс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. д.) Рассказыва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краинском </w:t>
      </w:r>
      <w:r>
        <w:rPr>
          <w:rFonts w:cs="Times New Roman" w:ascii="Times New Roman" w:hAnsi="Times New Roman"/>
          <w:sz w:val="28"/>
          <w:szCs w:val="28"/>
        </w:rPr>
        <w:t>хлебосольстве, восточном гостеприимстве, обычаях разных народов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ем о сервировке стола в современном и национальном варианте, способах приготовления национальных блюд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рецепты, готовим на уроке блюда. Составляя меню в 8 классах, обязательно помним о внесении в него национальных блюд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ах по теме «Молочные блюда» рассказываю, как сохраняют молоко. Что французский ученый Ли Пастернак придумал способ сохранения молока путем нагревания до 80-90 градусов. Этот способ назвали – пастеризация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храняли молоко, в течение многих месяцев русские крестьяне с древних времен способом замораживания в виде ледяных брусков. Наливали свежее молоко в корыто, лучше липовое и выставляли на мороз, обычно в сени. Когда молоко замораживалось, эти бруски помещали для хранения в погреб. Их даже продавали на ярмарках и базарах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консервированию овощей, фруктов, знакомлю девочек, что первые консервы были изготовлены по приказу Наполеона для солдат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материаловедению рассказываю о древнейшей из тканей – льняной. Лен издавна называли: «золотом». Дети также узнают о «белом золоте» - хлопке, который выращивают в Узбекистане, Казахстане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накомстве с расцветкой тканей, объясняя, что есть знакомая узбекская расцветка ткани, шотландская клетка, деревенская цветоч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аинская </w:t>
      </w:r>
      <w:r>
        <w:rPr>
          <w:rFonts w:cs="Times New Roman" w:ascii="Times New Roman" w:hAnsi="Times New Roman"/>
          <w:sz w:val="28"/>
          <w:szCs w:val="28"/>
        </w:rPr>
        <w:t>расцветка, о парче, используемой в восточных костюмах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видов переплетений ткани показываю презентации и фильм «Производство ткани», где рассказываю, как раньше делали пряжу и ткани. Устраивали посиделки, пели песни, пряли пряжу, не только взрослые, но и приучали детей, с малолетства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машиноведению знакомлю с историей изобретения швейной машины, которую создал в 1755 году, англичанин Вейзенталь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моделированию провожу беседы по истории возникновения костюма, его взаимосвязи с тем или иным стилем, эпохой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-8 классах знакомлю с историческим развитием и особенност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аинской </w:t>
      </w:r>
      <w:r>
        <w:rPr>
          <w:rFonts w:cs="Times New Roman" w:ascii="Times New Roman" w:hAnsi="Times New Roman"/>
          <w:sz w:val="28"/>
          <w:szCs w:val="28"/>
        </w:rPr>
        <w:t>одежды, основанных на национальных традициях. Демонстрирую фильм «История одежды», рассматриваем литературу по декоративно – прикладному искусству</w:t>
      </w:r>
      <w:r>
        <w:rPr>
          <w:rFonts w:cs="Times New Roman" w:ascii="Times New Roman" w:hAnsi="Times New Roman"/>
          <w:sz w:val="28"/>
          <w:szCs w:val="28"/>
          <w:lang w:val="ru-RU"/>
        </w:rPr>
        <w:t>Украины</w:t>
      </w:r>
      <w:r>
        <w:rPr>
          <w:rFonts w:cs="Times New Roman" w:ascii="Times New Roman" w:hAnsi="Times New Roman"/>
          <w:sz w:val="28"/>
          <w:szCs w:val="28"/>
        </w:rPr>
        <w:t>. Посещаем городской и школьный музей. Это способствует эстетическому воспитанию и вызывает интерес к изучению культуры родного края, его традиций и обычаев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 во всех классах знакомлю с историей возникновения вещей и принадлежностей для шитья. Например: иглу завезли в Европу в 15 веке арабы,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аину </w:t>
      </w:r>
      <w:r>
        <w:rPr>
          <w:rFonts w:cs="Times New Roman" w:ascii="Times New Roman" w:hAnsi="Times New Roman"/>
          <w:sz w:val="28"/>
          <w:szCs w:val="28"/>
        </w:rPr>
        <w:t>из Германии в 17в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и 6 классах на уроках по моделированию фартука и юбок, учащиеся узнают: в одежде какого народа используют юбку и фартук, как национальный вид одежды. Например: в украинском, литовском, шотландском. В 6 классе, изучая виды фасонов юбок девочки узнают, что у каждого народа юбки назывались по – разному, и крой их был тоже различный. Знакомлю учащихся, что национальная одежда по покрою можно свести к нескольким простейшим видам: туника, хитон, рубаха, халат и т. д. Например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аинская </w:t>
      </w:r>
      <w:r>
        <w:rPr>
          <w:rFonts w:cs="Times New Roman" w:ascii="Times New Roman" w:hAnsi="Times New Roman"/>
          <w:sz w:val="28"/>
          <w:szCs w:val="28"/>
        </w:rPr>
        <w:t>рубаха, казахский шопан, молдавская, туркменская одежда имеет туникообразный крой. Рассказывая о раскрое изделий, говорю, что раньше вообще кроили на «глазок». Например: жителю крайнего севера достаточно измерить длину мизинца, чтобы скроить «кухлянку» - рубаху из оленьего меха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или мудреным способом, чтобы не пришлось выбрасывать обрезки шкуры ни кусочка. Принцип «безотходного» раскроя испокон веков существует в народной одежде, где величина деталей зависит от ширины ткацкого станка. Европейский покрой также имеет долгую историю. Ни одно самое «аристократическое» одеяние не возникло вдруг, само по себе – и придворный мундир, в алмазных звездах, и изысканный наряд дамы в пудренном парике, и блестящий фрак дипломата, - все они происходят от «незнатных родичей» (истоков, корней простого народа)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–х классах при изготов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ежды</w:t>
      </w:r>
      <w:r>
        <w:rPr>
          <w:rFonts w:cs="Times New Roman" w:ascii="Times New Roman" w:hAnsi="Times New Roman"/>
          <w:sz w:val="28"/>
          <w:szCs w:val="28"/>
        </w:rPr>
        <w:t>, рассказываю о назначении этого вида одежды и как элемента национальной одежды, например: «хакама – юбка – брюки в складку, которую носили самураи в Японии. Сейчас хакаму носят девушки, как удобную практичную одежду.</w:t>
      </w:r>
    </w:p>
    <w:p>
      <w:pPr>
        <w:pStyle w:val="Style23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ах провожу экскурсии в ателье, где знакомлю детей с культурой одежды, поведении и отношении к тем, кто весь смысл жизни сводят к погоне за капризами моды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пословицы и поговорки «Не думай быть нарядным, а думай быть опрятным», «По одежке не суди, а по делам гляди. Они являются мудрыми советами в воспитании девочек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 знакомлю с отделкой изделий: фартука, ночной сорочки, юбки, блузки и т.д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м источником служит народный костюм, который украшали, применяя различные виды отделок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ая одежда должна быть практичной, удобной, красивой, недорогой, эти требования нашли отражение в народной одежде: элементы которой используем при шитье изделий на уроках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оформляем в фольклорном и современном стиле. Используем отделку, которую позаимствовали из народных костюмов: кружево, тесьму, аппликацию, ленты, бейки и т. д. Оригинальные комбинации двух и более тканей в одном изделии разных по цвету и фактуре - прием не только модный, но и практичный, позволяющий увеличить размер ставших узкими и короткими вещей и внести дополнительную декоративность. Используя все богатство национальных традиций в пошиве одежды, создавая ее всевозможные вариации, учащиеся развивают свою индивидуальность, эстетический вкус – творческое отношение к работе. На уроках по вязанию тоже начинаю с истории, что этот вид рукоделия был исключительно мужским ремес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 украине </w:t>
      </w:r>
      <w:r>
        <w:rPr>
          <w:rFonts w:cs="Times New Roman" w:ascii="Times New Roman" w:hAnsi="Times New Roman"/>
          <w:sz w:val="28"/>
          <w:szCs w:val="28"/>
        </w:rPr>
        <w:t xml:space="preserve"> вязание получило распространение с конца 19 в. Мастерицы вязали преимущественно кружева, заимствуя узоры народной вышивки крестом и ткачества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древним образцом вязания, дошедшего до нас, является детская вязаная туфелька, найденная в одной из Египетских гробниц 3 тысячелетия до н. э. Изделия, в которых сочетаются вышивка и вязание, - полотенца, салфетки, блузки. Вязаные изделия в фольклорном стиле, с традиционными сочетаниями цветов: красное, белое, черное. Крой в вид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аинских </w:t>
      </w:r>
      <w:r>
        <w:rPr>
          <w:rFonts w:cs="Times New Roman" w:ascii="Times New Roman" w:hAnsi="Times New Roman"/>
          <w:sz w:val="28"/>
          <w:szCs w:val="28"/>
        </w:rPr>
        <w:t>рубах, дополнения в виде помпонов, кушаков, вышивки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меет организация экскурсий в музей народного творчества, прикладного искусства, которые открывают детям мир прекрасного, знакомят с достижениями мировой культуры, с культурными ценностями человека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в городской и школьный музей позволяют воспитывать у учащихся эстетический вкус. Как итог, учащиеся оформляют альбомы по темам: «Национ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аинский </w:t>
      </w:r>
      <w:r>
        <w:rPr>
          <w:rFonts w:cs="Times New Roman" w:ascii="Times New Roman" w:hAnsi="Times New Roman"/>
          <w:sz w:val="28"/>
          <w:szCs w:val="28"/>
        </w:rPr>
        <w:t>костюм», «Национальные блюда» и другие, делают презентации, проекты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ружковых занятий занимаемся изготовлением композиций. Девочки вяжут игрушки сказочных героев, выполняют вышивку на салфетках, полотенца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инском </w:t>
      </w:r>
      <w:r>
        <w:rPr>
          <w:rFonts w:cs="Times New Roman" w:ascii="Times New Roman" w:hAnsi="Times New Roman"/>
          <w:sz w:val="28"/>
          <w:szCs w:val="28"/>
        </w:rPr>
        <w:t xml:space="preserve"> стил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полняют сюжетные аппликации и вышивку, изготавливаем национальные костюмы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работы представляем на выставке, участвуем в конкурсах творческих проектов, пополняем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ую музейную комнату «Світлиця»,дарим подшефному дому «Малютка»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, высшая цель общения человека с народным творчеством — это выработка потребности к самосовершенствованию и совершенствованию всего окружающего мира. Такому человеку нетерпимо видеть грубо сделанное изделие, особенно если это результат его собственного труда. Это характеризует его как гражданина, человека требовательного как к окружающим, так и к самому себе.</w:t>
      </w:r>
    </w:p>
    <w:p>
      <w:pPr>
        <w:pStyle w:val="Style23"/>
        <w:ind w:right="42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роки технологии – особые уроки. На них, как ни на каких других, в силу специфики предмета, учитель близок к ученику. Любая работа – вышивание, лоскутное шитье, вязание или изучение и изготовление национальных костюмов – это богатейшая кладовая мастерства, позволяющая учителю создать условия для развития творчества уче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амосовершенствованию и совершенствованию всего окружающего мира. Такому человеку нетерпимо видеть грубо сделанное изделие, особенно если это результат его собственного труда. Это характеризует его как гражданина, человека требовательного как к окружающим, так и к самому себ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12065" distB="19050" distL="120650" distR="12001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ge">
              <wp:align>top</wp:align>
            </wp:positionV>
            <wp:extent cx="3029585" cy="2249170"/>
            <wp:effectExtent l="0" t="0" r="0" b="0"/>
            <wp:wrapTight wrapText="bothSides">
              <wp:wrapPolygon edited="0">
                <wp:start x="537" y="0"/>
                <wp:lineTo x="-133" y="1257"/>
                <wp:lineTo x="-133" y="20202"/>
                <wp:lineTo x="270" y="21463"/>
                <wp:lineTo x="537" y="21463"/>
                <wp:lineTo x="20969" y="21463"/>
                <wp:lineTo x="21236" y="21463"/>
                <wp:lineTo x="21643" y="20743"/>
                <wp:lineTo x="21643" y="1257"/>
                <wp:lineTo x="21370" y="178"/>
                <wp:lineTo x="20969" y="0"/>
                <wp:lineTo x="53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uk-UA"/>
        </w:rPr>
      </w:pPr>
      <w:r>
        <w:drawing>
          <wp:anchor behindDoc="1" distT="12065" distB="16510" distL="120650" distR="12255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589915</wp:posOffset>
            </wp:positionV>
            <wp:extent cx="2968625" cy="2218690"/>
            <wp:effectExtent l="0" t="0" r="0" b="0"/>
            <wp:wrapTight wrapText="bothSides">
              <wp:wrapPolygon edited="0">
                <wp:start x="547" y="0"/>
                <wp:lineTo x="-137" y="1277"/>
                <wp:lineTo x="-137" y="20496"/>
                <wp:lineTo x="413" y="21411"/>
                <wp:lineTo x="547" y="21411"/>
                <wp:lineTo x="20965" y="21411"/>
                <wp:lineTo x="21097" y="21411"/>
                <wp:lineTo x="21652" y="20681"/>
                <wp:lineTo x="21652" y="1277"/>
                <wp:lineTo x="21376" y="181"/>
                <wp:lineTo x="20965" y="0"/>
                <wp:lineTo x="54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4"/>
          <w:szCs w:val="24"/>
        </w:rPr>
        <w:br/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Borders w:display="allPages" w:offsetFrom="page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7030A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  <w:b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7:00Z</dcterms:created>
  <dc:creator>Романова</dc:creator>
  <dc:description/>
  <cp:keywords/>
  <dc:language>en-US</dc:language>
  <cp:lastModifiedBy>Романова</cp:lastModifiedBy>
  <cp:lastPrinted>2012-02-06T10:28:00Z</cp:lastPrinted>
  <dcterms:modified xsi:type="dcterms:W3CDTF">2013-12-26T16:12:00Z</dcterms:modified>
  <cp:revision>12</cp:revision>
  <dc:subject/>
  <dc:title/>
</cp:coreProperties>
</file>